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332242811" r:id="rId2"/>
        </w:object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UPANIJA ISTARSKA</w:t>
      </w:r>
    </w:p>
    <w:p>
      <w:pPr>
        <w:pStyle w:val="Normal"/>
        <w:rPr>
          <w:b/>
          <w:b/>
        </w:rPr>
      </w:pPr>
      <w:r>
        <w:rPr>
          <w:b/>
        </w:rPr>
        <w:t>GRAD POREČ-PARENZ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  <w:t>Povjerenstvo za utvrđivanj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jedloga za priznanja</w:t>
      </w:r>
    </w:p>
    <w:p>
      <w:pPr>
        <w:pStyle w:val="Normal"/>
        <w:rPr/>
      </w:pPr>
      <w:r>
        <w:rPr>
          <w:b/>
          <w:bCs/>
        </w:rPr>
        <w:t>Klasa: 023-01/14-01/</w:t>
      </w:r>
    </w:p>
    <w:p>
      <w:pPr>
        <w:pStyle w:val="Heading1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Ur. broj: 2167/01-07-14-2</w:t>
      </w:r>
    </w:p>
    <w:p>
      <w:pPr>
        <w:pStyle w:val="Normal"/>
        <w:rPr/>
      </w:pPr>
      <w:r>
        <w:rPr>
          <w:b/>
          <w:bCs/>
        </w:rPr>
        <w:t>Poreč-Parenzo, 25. ožujka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7. Odluke o priznanjima Grada Poreča ("Službeni glasnik Grada Poreča", broj 1/01 i </w:t>
      </w:r>
      <w:r>
        <w:rPr>
          <w:lang w:eastAsia="en-US"/>
        </w:rPr>
        <w:t>2/03</w:t>
      </w:r>
      <w:r>
        <w:rPr/>
        <w:t>) Povjerenstvo za utvrđivanje prijedloga za priznanja Grada Poreča-Parenzo, na sjednici održanoj 25. ožujka 2014. godine, donijelo je Zaključak temeljem kojeg s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laganje kandidata</w:t>
      </w:r>
    </w:p>
    <w:p>
      <w:pPr>
        <w:pStyle w:val="Normal"/>
        <w:jc w:val="center"/>
        <w:rPr/>
      </w:pPr>
      <w:r>
        <w:rPr>
          <w:b/>
        </w:rPr>
        <w:t xml:space="preserve">za priznanje Grada Poreča-Parenzo </w:t>
      </w:r>
      <w:r>
        <w:rPr>
          <w:b/>
          <w:bCs/>
        </w:rPr>
        <w:t>- POVELJU "30 APRIL"</w:t>
      </w:r>
      <w:r>
        <w:rPr>
          <w:b/>
        </w:rPr>
        <w:t xml:space="preserve"> u 2014. godi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ab/>
      </w:r>
      <w:r>
        <w:rPr/>
        <w:t>Pravo predlaganja kandidata za priznanje Grada Poreča-Parenzo, Povelju "30 april", koje dodjeljuje Gradsko vijeće u 2014. godini, imaju sve pravne i fizičke osobe s područja Grada Poreča-Parenzo.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 xml:space="preserve">Predlagatelji su dužni svoj prijedlog dostaviti na adresu: "Grad Poreč-Parenzo - Povjerenstvu za utvrđivanje prijedloga za priznanja" do zaključno   </w:t>
      </w:r>
      <w:r>
        <w:rPr>
          <w:b/>
          <w:szCs w:val="24"/>
          <w:lang w:val="hr-HR"/>
        </w:rPr>
        <w:t>07. travnja 2014</w:t>
      </w:r>
      <w:r>
        <w:rPr>
          <w:b/>
          <w:bCs/>
          <w:szCs w:val="24"/>
          <w:lang w:val="hr-HR"/>
        </w:rPr>
        <w:t>. godine.</w:t>
      </w:r>
    </w:p>
    <w:p>
      <w:pPr>
        <w:pStyle w:val="Normal"/>
        <w:jc w:val="both"/>
        <w:rPr/>
      </w:pPr>
      <w:r>
        <w:rPr/>
        <w:tab/>
        <w:t>Prijedlog se treba sastojati od: životopisa, radnih i životnih dostignuća, za pravne osobe osnovnih podataka, te posebnih razloga zbog kojih se osoba predlaže za prizn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>
          <w:szCs w:val="24"/>
          <w:lang w:val="hr-HR"/>
        </w:rPr>
        <w:tab/>
        <w:t>Povelja "30. april" se dodjeljuje povodom 30. travnja, Dana Grada Poreča-Parenzo, pojedincima iz zemlje i inozemstva, za osobne zasluge ili za zasluge koje su postigli kao voditelji nekog procesa i tima, te udrugama i pravnim subjektima koji su svojim idejama i njihovim realizacijama, bilo individualno ili unutar ustanove, doprinijeli promicanju imena Grada Poreča-Parenzo i kvalitetnijem stvaranju njegova imagea u širim granicama i na različitim poljima (turizam, znanost, kultura, sport, zaštita baštine, gospodarstvo i slično)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ab/>
        <w:t>Uz Povelju se dodjeljuje i umjetničko djelo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dsjednik Povjeren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ano Jak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Danilo Sredanović</dc:creator>
  <dc:description/>
  <cp:keywords/>
  <dc:language>en-US</dc:language>
  <cp:lastModifiedBy>Božo Jelovac</cp:lastModifiedBy>
  <cp:lastPrinted>2014-03-25T10:24:00Z</cp:lastPrinted>
  <dcterms:modified xsi:type="dcterms:W3CDTF">2014-03-25T09:21:00Z</dcterms:modified>
  <cp:revision>6</cp:revision>
  <dc:subject/>
  <dc:title>                 </dc:title>
</cp:coreProperties>
</file>